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ладиславовск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  <w:t>26.09.2018г.                                                                                                                 № 187-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создании аттестационной комиссии </w:t>
      </w:r>
    </w:p>
    <w:p>
      <w:pPr>
        <w:pStyle w:val="Normal"/>
        <w:rPr/>
      </w:pPr>
      <w:r>
        <w:rPr/>
        <w:t xml:space="preserve">по проведению аттестации педагогических </w:t>
      </w:r>
    </w:p>
    <w:p>
      <w:pPr>
        <w:pStyle w:val="Normal"/>
        <w:rPr/>
      </w:pPr>
      <w:r>
        <w:rPr/>
        <w:t>работников на соответствие занимаемой должнос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«Об образовании в Российской Федерации» от 29 декабря 2012 года №273-ФЗ (ст. 49),  руководствуясь 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7 апреля 2014 г. N 276 г. , на основании Положения о порядке  аттестации  педагогических работников МБОУ «Владиславовская ОШ», с целью подтверждения соответствия занимаемой должно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дагогических работников школы, не изъявивших желания аттестоваться на категор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аттестационной комиссии по проведению аттестации педагогических работников на соответствие занимаемой должност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rPr/>
      </w:pPr>
      <w:r>
        <w:rPr/>
        <w:t>Мелеховская Г.Г. – заместитель директора по УВР, председатель аттестацион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rPr/>
      </w:pPr>
      <w:r>
        <w:rPr/>
        <w:t>Бебих Ю.А. – заместитель директора по ВР, секретарь аттестацион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rPr/>
      </w:pPr>
      <w:r>
        <w:rPr/>
        <w:t>Муратова В.У.– председатель профсоюзного комитета школы, заместитель председател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rPr/>
      </w:pPr>
      <w:r>
        <w:rPr/>
        <w:t>Гамова Т.П. – учитель начальных классов, руководитель М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rPr/>
      </w:pPr>
      <w:r>
        <w:rPr/>
        <w:t>Андреюк Н.П. – учителя математики, руководитель М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rPr/>
      </w:pPr>
      <w:r>
        <w:rPr/>
        <w:t>Киреева Н.П. – учитель английского языка, руководитель М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rPr/>
      </w:pPr>
      <w:r>
        <w:rPr/>
        <w:t>Сейтумерова Т.В. – учитель химии, руководитель М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ттестационной комиссии рассмотреть соответствие занимаемой должности педагогических работников школы, подлежащих очередной аттестации и не заявивших об аттестации на присвоение квалификационной категории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работы  Аттестационной комиссии по аттестации педработников</w:t>
      </w:r>
      <w:r>
        <w:rPr>
          <w:bCs/>
        </w:rPr>
        <w:t xml:space="preserve"> на соответствие занимаемой должности согласно п</w:t>
      </w:r>
      <w:r>
        <w:rPr/>
        <w:t>риложению  №1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твердить график работы Аттестационной комиссии согласно приложению №2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твердить список аттестующихся учителей согласно приложению №3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          Н.Н.Васильч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 Сейтумерова Т.В.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left" w:pos="3570" w:leader="none"/>
          <w:tab w:val="left" w:pos="4655" w:leader="none"/>
          <w:tab w:val="left" w:pos="6600" w:leader="none"/>
        </w:tabs>
        <w:jc w:val="both"/>
        <w:rPr/>
      </w:pPr>
      <w:r>
        <w:rPr/>
        <w:t>Муратова В.У. –</w:t>
        <w:tab/>
        <w:t>Бебих Ю.А.</w:t>
        <w:tab/>
        <w:t xml:space="preserve">        Андреюк Н.П. –</w:t>
        <w:tab/>
        <w:t xml:space="preserve"> </w:t>
      </w:r>
    </w:p>
    <w:p>
      <w:pPr>
        <w:pStyle w:val="Normal"/>
        <w:tabs>
          <w:tab w:val="clear" w:pos="708"/>
          <w:tab w:val="left" w:pos="2775" w:leader="none"/>
          <w:tab w:val="left" w:pos="5140" w:leader="none"/>
        </w:tabs>
        <w:rPr/>
      </w:pPr>
      <w:r>
        <w:rPr/>
        <w:t>Мелеховская Г.Г. –</w:t>
        <w:tab/>
        <w:t>Гамова Т.П. –</w:t>
        <w:tab/>
        <w:t>Киреева Н.П. –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приказом от 26.09.2018 г. №187-о</w:t>
      </w:r>
    </w:p>
    <w:p>
      <w:pPr>
        <w:pStyle w:val="Style1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Аттестационной комиссии по подготовке педработников</w:t>
      </w:r>
    </w:p>
    <w:p>
      <w:pPr>
        <w:pStyle w:val="Normal"/>
        <w:jc w:val="center"/>
        <w:rPr/>
      </w:pPr>
      <w:r>
        <w:rPr>
          <w:b/>
        </w:rPr>
        <w:t xml:space="preserve">МБОУ «Владиславовская ОШ» </w:t>
      </w:r>
      <w:r>
        <w:rPr/>
        <w:t xml:space="preserve">к аттестации на соответствие ими занимаемым должностя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26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и уточнение  списков аттестуемых педагог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ховская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ое обеспечение. Создание базы нормативно-правовых  документов по аттестации на соответствие занимаемой должност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ховская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деятельности Аттестационной комиссии. Составление графиков заседаний  АК и подготовки представлений на аттестующихся педагогических работ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-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ховская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представлений работодателем. Ознакомление под роспись с ними педработников, аттестующихся на соответствие занимаемой должности. Письм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педработника о дате и месте проведения квалификационного  испыт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ховская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ации для педработников, аттестующихся на соответствие занимаемой должности по теме «Тестирование как форма аттестации». Организация участия в тестировани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ховская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тирование аттестуемых педагогов по оформлению аттестационн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ховская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заседаний 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ховская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Заседания АК.</w:t>
            </w:r>
            <w:r>
              <w:rPr>
                <w:rFonts w:eastAsia="Calibri"/>
              </w:rPr>
              <w:t xml:space="preserve"> Рассмотрение описаний результатов профессиональной деятельности и квалификационного экзамена педработ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Заседание методического Совета школы. </w:t>
            </w:r>
            <w:r>
              <w:rPr>
                <w:rFonts w:eastAsia="Calibri"/>
              </w:rPr>
              <w:t>Итоги прохождения аттестации в 1-ом полугодии. Корректировка плана по оказанию методической помощи педработникам, получившим    рекомендации   в ходе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Заседание методического Совета.</w:t>
            </w:r>
            <w:r>
              <w:rPr>
                <w:rFonts w:eastAsia="Calibri"/>
              </w:rPr>
              <w:t xml:space="preserve"> Анализ итогов прохождения аттестации в 2017-2018 уч. году. Задачи на новый уч. го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ние аттестационных мероприятий на новый учебный год с учетом рекомендаций, данных в ходе аттестации педработник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ховская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личных дел педработников в связи с результатами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пушанская Н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26.09.2018 г. №187-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26" w:hanging="0"/>
        <w:jc w:val="center"/>
        <w:rPr/>
      </w:pPr>
      <w:r>
        <w:rPr>
          <w:b/>
        </w:rPr>
        <w:t>График проведения заседаний Аттестационной комиссии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№</w:t>
            </w:r>
          </w:p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/п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ата засе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26 сентября 2017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28 ноября 2017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29 марта 2018 г.</w:t>
            </w:r>
          </w:p>
        </w:tc>
      </w:tr>
    </w:tbl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приказом от 26.09.2018 г. №187-о</w:t>
      </w:r>
    </w:p>
    <w:p>
      <w:pPr>
        <w:pStyle w:val="Normal"/>
        <w:jc w:val="center"/>
        <w:rPr/>
      </w:pPr>
      <w:r>
        <w:rPr/>
        <w:t>Список учителей, аттестующихся в 2018-2019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49"/>
        <w:gridCol w:w="1896"/>
        <w:gridCol w:w="1719"/>
        <w:gridCol w:w="1448"/>
        <w:gridCol w:w="220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 И О (полность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преподаваемый предм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ующая катего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последней аттестации (число, месяц, год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мая квалификационная категория (СЗД, первая, высша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еюк Н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4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рба Т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4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вчук А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3.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дала Э.Э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4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нич Г.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катего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З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ева А.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катего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йтумерова Т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4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рик Е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4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40:00Z</dcterms:created>
  <dc:creator>Учитель</dc:creator>
  <dc:description/>
  <cp:keywords/>
  <dc:language>en-US</dc:language>
  <cp:lastModifiedBy>Саша</cp:lastModifiedBy>
  <cp:lastPrinted>2018-05-05T16:48:00Z</cp:lastPrinted>
  <dcterms:modified xsi:type="dcterms:W3CDTF">2018-09-27T16:40:00Z</dcterms:modified>
  <cp:revision>2</cp:revision>
  <dc:subject/>
  <dc:title>Приказ</dc:title>
</cp:coreProperties>
</file>