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6 марта 2006 г. N 3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РОТИВОДЕЙСТВИИ ТЕРРОРИЗМУ</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02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8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80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08 N 2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98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1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8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6 февраля 2006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 марта 2006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 Правовая основа противодействия терроризм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овую основу противодействия терроризму составляют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2. Основные принципы противодействия террориз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действие терроризму в Российской Федерации основывается на следующих основных принцип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и защита основных прав и свобод человека и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оритет защиты прав и законных интересов лиц, подвергающихся террористическ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отвратимость наказания за осуществление террорист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оритет мер предупреждения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единоначалие в руководстве привлекаемыми силами и средствами при проведении контртеррористических опер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четание гласных и негласных методов противодействия террориз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едопустимость политических уступок террори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минимизация и (или) ликвидация последствий проявлений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оразмерность мер противодействия терроризму степени террористической опасност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3.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ррористическая деятельность - деятельность, включающая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изацию, планирование, подготовку, финансирование и реализацию террористическ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дстрекательство к террористическому ак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ербовку, вооружение, обучение и использование террори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информационное или иное пособничество в планировании, подготовке или реализации террористическ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тиводействие терроризму - деятельность органов государственной власти и органов местного самоуправления, а также физических и юридических лиц п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ыявлению, предупреждению, пресечению, раскрытию и расследованию террористического акта (борьба с терроризм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минимизации и (или) ликвидации последствий проявлений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44"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4. Международное сотрудничество Российской Федерации в области борьбы с терроризм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5. Организационные основы противодействия террориз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государственной политики в области противодействия террориз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3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5"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35"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ями 4 и 4.1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0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1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3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 xml:space="preserve">Статья 5.1. Полномочия органов исполнительной власти субъектов Российской Федерации в области противодействия терроризму (в ред. Федерального закона </w:t>
      </w:r>
      <w:r>
        <w:fldChar w:fldCharType="begin"/>
      </w:r>
      <w:r>
        <w:rPr>
          <w:rStyle w:val="InternetLink"/>
          <w:sz w:val="24"/>
          <w:u w:val="single"/>
          <w:b/>
          <w:szCs w:val="24"/>
          <w:bCs/>
          <w:rFonts w:cs="Times New Roman" w:ascii="Times New Roman" w:hAnsi="Times New Roman"/>
        </w:rPr>
        <w:instrText xml:space="preserve"> HYPERLINK "https://normativ.kontur.ru/document?moduleid=1&amp;documentid=281349" \l "l155"</w:instrText>
      </w:r>
      <w:r>
        <w:rPr>
          <w:rStyle w:val="InternetLink"/>
          <w:sz w:val="24"/>
          <w:u w:val="single"/>
          <w:b/>
          <w:szCs w:val="24"/>
          <w:bCs/>
          <w:rFonts w:cs="Times New Roman" w:ascii="Times New Roman" w:hAnsi="Times New Roman"/>
        </w:rPr>
        <w:fldChar w:fldCharType="separate"/>
      </w:r>
      <w:r>
        <w:rPr>
          <w:rStyle w:val="InternetLink"/>
          <w:rFonts w:cs="Times New Roman" w:ascii="Times New Roman" w:hAnsi="Times New Roman"/>
          <w:b/>
          <w:bCs/>
          <w:sz w:val="24"/>
          <w:szCs w:val="24"/>
          <w:u w:val="single"/>
        </w:rPr>
        <w:t>от 05.05.2014 N 130-ФЗ</w:t>
      </w:r>
      <w:r>
        <w:rPr>
          <w:rStyle w:val="InternetLink"/>
          <w:sz w:val="24"/>
          <w:u w:val="single"/>
          <w:b/>
          <w:szCs w:val="24"/>
          <w:bCs/>
          <w:rFonts w:cs="Times New Roman" w:ascii="Times New Roman" w:hAnsi="Times New Roman"/>
        </w:rPr>
        <w:fldChar w:fldCharType="end"/>
      </w:r>
      <w:r>
        <w:rPr>
          <w:rFonts w:cs="Times New Roman" w:ascii="Times New Roman" w:hAnsi="Times New Roman"/>
          <w:b/>
          <w:b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ует деятельность сформированн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8"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яет иные полномочия по участию в профилактике терроризма, а также в минимизации и (или) ликвидации последствий его проявл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8"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сший исполнительный орган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 xml:space="preserve">Статья 5.2. Полномочия органов местного самоуправления в области противодействия терроризму (в ред. Федерального закона </w:t>
      </w:r>
      <w:r>
        <w:fldChar w:fldCharType="begin"/>
      </w:r>
      <w:r>
        <w:rPr>
          <w:rStyle w:val="InternetLink"/>
          <w:sz w:val="24"/>
          <w:u w:val="single"/>
          <w:b/>
          <w:szCs w:val="24"/>
          <w:bCs/>
          <w:rFonts w:cs="Times New Roman" w:ascii="Times New Roman" w:hAnsi="Times New Roman"/>
        </w:rPr>
        <w:instrText xml:space="preserve"> HYPERLINK "https://normativ.kontur.ru/document?moduleid=1&amp;documentid=276435" \l "l4"</w:instrText>
      </w:r>
      <w:r>
        <w:rPr>
          <w:rStyle w:val="InternetLink"/>
          <w:sz w:val="24"/>
          <w:u w:val="single"/>
          <w:b/>
          <w:szCs w:val="24"/>
          <w:bCs/>
          <w:rFonts w:cs="Times New Roman" w:ascii="Times New Roman" w:hAnsi="Times New Roman"/>
        </w:rPr>
        <w:fldChar w:fldCharType="separate"/>
      </w:r>
      <w:r>
        <w:rPr>
          <w:rStyle w:val="InternetLink"/>
          <w:rFonts w:cs="Times New Roman" w:ascii="Times New Roman" w:hAnsi="Times New Roman"/>
          <w:b/>
          <w:bCs/>
          <w:sz w:val="24"/>
          <w:szCs w:val="24"/>
          <w:u w:val="single"/>
        </w:rPr>
        <w:t>от 06.07.2016 N 374-ФЗ</w:t>
      </w:r>
      <w:r>
        <w:rPr>
          <w:rStyle w:val="InternetLink"/>
          <w:sz w:val="24"/>
          <w:u w:val="single"/>
          <w:b/>
          <w:szCs w:val="24"/>
          <w:bCs/>
          <w:rFonts w:cs="Times New Roman" w:ascii="Times New Roman" w:hAnsi="Times New Roman"/>
        </w:rPr>
        <w:fldChar w:fldCharType="end"/>
      </w:r>
      <w:r>
        <w:rPr>
          <w:rFonts w:cs="Times New Roman" w:ascii="Times New Roman" w:hAnsi="Times New Roman"/>
          <w:b/>
          <w:b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6. Применение Вооруженных Сил Российской Федерации в борьбе с терроризм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борьбе с терроризмом Вооруженные Силы Российской Федерации могут применяться д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сечения полетов воздушных судов, используемых для совершения террористического акта либо захваченных террорис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ия в проведении контртеррористической операции в порядке, предусмотренно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сечения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7. Пресечение террористических актов в воздушно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9. Участие Вооруженных Сил Российской Федерации в проведении контртеррористической оп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менения вооружения с территории Российской Федерации против находящихся за ее пределами террористов и (или) их ба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шение об отзыве формирований Вооруженных Сил Российской Федерации принимается Президентом Российской Федерации в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полнения ими поставленных задач по пресечению международной террорист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целесообразности их дальнейшего пребывания за пределами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1. Правовой режим контртеррористической оп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даление физических лиц с отдельных участков местности и объектов, а также отбуксировка транспорт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ведение карантина, проведение санитарно-противоэпидемических, ветеринарных и других карантин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граничение движения транспортных средств и пешеходов на улицах, дорогах, отдельных участках местности и объектах;</w:t>
      </w:r>
    </w:p>
    <w:p>
      <w:pPr>
        <w:pStyle w:val="Normal"/>
        <w:widowControl w:val="false"/>
        <w:autoSpaceDE w:val="false"/>
        <w:spacing w:lineRule="auto" w:line="240" w:before="0" w:after="150"/>
        <w:jc w:val="both"/>
        <w:rPr/>
      </w:pPr>
      <w:r>
        <w:rPr>
          <w:rFonts w:cs="Times New Roman" w:ascii="Times New Roman" w:hAnsi="Times New Roman"/>
          <w:sz w:val="24"/>
          <w:szCs w:val="24"/>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граничение или приостановление частной детективной и охран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8033" \l "l2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08 N 2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авовой режим контртеррористической операции может вводиться в целях пресечения и раскрытия преступле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53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9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четвер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1 Уголовного кодекса Российской Федерации, и (или) сопряженного с осуществлением террористической деятельности преступления, предусмотренног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4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3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3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2. Условия проведения контртеррористической оп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3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3. Руководство контртеррористической операци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о, принявше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0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1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уководитель контртеррористической оп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0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1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дает распоряжения оперативному штабу о подготовке расчетов и предложений по проведению контртеррористической оп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4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0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1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тдает боевое распоряжение (боевой приказ) о применении группировки сил и средств, создаваемой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0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1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еализует иные полномочия по руководству контртеррористической операцией.</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4. Компетенция оперативного шта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уководитель оперативного штаба и его состав определяются в порядке, установленном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ивный шта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готавливает расчеты и предложения по проведению контртеррористической оп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ует взаимодействие привлекаемых для проведения контртеррористической операции сил и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нимает другие меры по предотвращению террористического акта и минимизации его возможных послед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09"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1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5. Силы и средства, привлекаемые для проведения контртеррористической оп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4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09"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1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6. Ведение переговоров в ходе контртеррористической оп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ведении переговоров с террористами не должны рассматриваться выдвигаемые ими политические требования.</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7. Окончание контртеррористической оп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09"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1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8. Возмещение вреда, причиненного в результате террористического ак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5"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5"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5"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24"/>
          <w:szCs w:val="24"/>
        </w:rPr>
        <w:t xml:space="preserve">Статья 19. Социальная реабилитация лиц, пострадавших в результате террористического акта, и лиц, участвующих в борьбе с терроризмом (в ред. Федерального закона </w:t>
      </w:r>
      <w:r>
        <w:fldChar w:fldCharType="begin"/>
      </w:r>
      <w:r>
        <w:rPr>
          <w:rStyle w:val="InternetLink"/>
          <w:sz w:val="24"/>
          <w:u w:val="single"/>
          <w:b/>
          <w:szCs w:val="24"/>
          <w:bCs/>
          <w:rFonts w:cs="Times New Roman" w:ascii="Times New Roman" w:hAnsi="Times New Roman"/>
        </w:rPr>
        <w:instrText xml:space="preserve"> HYPERLINK "https://normativ.kontur.ru/document?moduleid=1&amp;documentid=190217" \l "l14"</w:instrText>
      </w:r>
      <w:r>
        <w:rPr>
          <w:rStyle w:val="InternetLink"/>
          <w:sz w:val="24"/>
          <w:u w:val="single"/>
          <w:b/>
          <w:szCs w:val="24"/>
          <w:bCs/>
          <w:rFonts w:cs="Times New Roman" w:ascii="Times New Roman" w:hAnsi="Times New Roman"/>
        </w:rPr>
        <w:fldChar w:fldCharType="separate"/>
      </w:r>
      <w:r>
        <w:rPr>
          <w:rStyle w:val="InternetLink"/>
          <w:rFonts w:cs="Times New Roman" w:ascii="Times New Roman" w:hAnsi="Times New Roman"/>
          <w:b/>
          <w:bCs/>
          <w:sz w:val="24"/>
          <w:szCs w:val="24"/>
          <w:u w:val="single"/>
        </w:rPr>
        <w:t>от 08.11.2008 N 203-ФЗ</w:t>
      </w:r>
      <w:r>
        <w:rPr>
          <w:rStyle w:val="InternetLink"/>
          <w:sz w:val="24"/>
          <w:u w:val="single"/>
          <w:b/>
          <w:szCs w:val="24"/>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циальная реабилитация лиц, пострадавших в результате террористического акта, а также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21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8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ля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21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8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20. Категории лиц, участвующих в борьбе с терроризмом, подлежащих правовой и социальной защи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988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2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2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21. Возмещение вреда лицам, участвующим в борьбе с терроризмом, и меры их социальной защи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змещение вреда, причиненного жизни, здоровью и имуществу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Единовременные пособия, предусмотренные частями 2 - 4 настоящей статьи, выплачиваются независимо от других единовременных пособий и компенсаций, установл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22. Правомерное причинение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23. Льготное исчисление выслуги лет, гарантии и компенсации лицам, участвующим в борьбе с терроризм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988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988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988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24. Ответственность организаций за причастность к терроризм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53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58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60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3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9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60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50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головного кодекс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8"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84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35"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53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58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60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3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9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60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50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44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головного кодекса Российской Федерации, за руководство этим сообществом или участие в не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8"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5"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84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35"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44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7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25. Вознаграждение за содействие борьбе с терроризм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точники финансирования выплат денежного вознаграждения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586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58619"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58619"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58619"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58619"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58619"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58619"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18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ноября 2002 года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дополнения в Федеральный закон "О борьбе с терроризмом" (Собрание законодательства Российской Федерации, 2002, N 47, ст. 463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2318" \l "l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с 1 января 2007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586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ля 1998 года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61339"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65886" \l "l1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27. Вступление в силу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й Федеральный закон вступает в силу со дня его официального опубликования, за исключением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ступают в силу с 1 января 2007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ПУТ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арта 2006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35-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51:00Z</dcterms:created>
  <dc:creator>User Windows</dc:creator>
  <dc:description/>
  <dc:language>en-US</dc:language>
  <cp:lastModifiedBy>User Windows</cp:lastModifiedBy>
  <dcterms:modified xsi:type="dcterms:W3CDTF">2021-11-16T08:51:00Z</dcterms:modified>
  <cp:revision>2</cp:revision>
  <dc:subject/>
  <dc:title/>
</cp:coreProperties>
</file>