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Владиславовская ОШ»</w:t>
      </w:r>
    </w:p>
    <w:p>
      <w:pPr>
        <w:pStyle w:val="Normal"/>
        <w:widowControl w:val="fals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_______ Н.Н.Васильчук</w:t>
      </w:r>
    </w:p>
    <w:p>
      <w:pPr>
        <w:pStyle w:val="Normal"/>
        <w:widowControl w:val="false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____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СТРУКЦИЯ №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бучающихся по обеспечению информационной безопасности при использовании сети «Интернет» для размещения в учебных кабинетах, в которых осуществляется доступ в сеть «Интерн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омпьютерные вирусы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Методы защиты от вредоносных програм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Используй современные операционные системы, имеющие серьезный уровень защиты от вредоносных програм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Ограничь физический доступ к компьютеру для посторонних лиц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внешние носители информации, такие как флешка, диск или файл из интернета, только из проверенных источни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Сети WI-F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еты по безопасности работы в общедоступных сетях Wi-fi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передавай свою личную информацию через общедоступные Wi-Fi сети. Работая в них, желательно не вводить пароли доступа, логины и какие - то номер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и обновляй антивирусные программы и брандмауер. Тем самым ты обезопасишь себя от закачки вируса на твое устрой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используй публичный WI-FI для передачи личных данных, например для выхода в социальные сети или в электронную почт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только защищенное соединение через HTTPS, а не HTTP, т.е. при наборе веб-адреса вводи именно "https://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оциальные сет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в социальных сетях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Ограничь список друзей. У тебя в друзьях не должно быть случайных и незнакомых люд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ы говоришь с людьми, которых не знаешь, не используй свое реальное имя и другую личную информации: имя, место жительства, место учебы и проч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При регистрации в социальной сети необходимо использовать сложные пароли, состоящие из букв и цифр и с количеством знаков не менее 8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ые деньг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- это очень удобный способ платежей, однако существуют мошенники, которые хотят получить эти деньг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ыми деньгам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одноразовые пароли. После перехода на усиленную авторизацию тебе уже не будет угрожать опасность кражи или перехвата платежного пароля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вводи свои личные данные на сайтах, которым не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ая почта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ой почтой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Не указывай в личной почте личную информацию. Например, лучше выбрать "музыкальный_фанат@" или "рок2013" вместо "тема13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двухэтапную авторизацию. Это когда помимо пароля нужно вводить код, присылаемый по SM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Если есть возможность написать самому свой личный вопрос, используй эту возможнос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После окончания работы на почтовом сервисе перед закрытием вкладки с сайтом не забудь нажать на "Выйти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ибербуллинг или виртуальное издевательство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сервис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кибербулл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Управляй своей киберрепутацией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Анонимность в сети мнимая. Существуют способы выяснить, кто стоит за анонимным аккаунто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стоит вести хулиганский образ виртуальной жизни. Интернет фиксирует все твои действия и сохраняет их. Удалить их будет крайне затруднительн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Соблюдай свою виртуальную честь смолод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Мобильный телефон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леко не все производители выпускают обновления, закрывающие критические уязвимости для своих устройст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для безопасности мобильного телеф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 - то платные услуги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обходимо обновлять операционную систему твоего смартфон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уй антивирусные программы для мобильных телефо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 загружай приложения от неизвестного источника, ведь они могут содержать вредоносное программное обеспеч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осле того как ты выйдешь с сайта, где вводил личную информацию, зайди в настройки браузера и удали cookie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ериодически проверяй, какие платные услуги активированы на твоем номере; Дав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Bluetooth должен быть выключен, когда ты им не пользуешься. Не забывай иногда проверять это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nline игры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твоего игрового аккаунта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Если другой игрок ведет себя плохо или создает тебе неприятности, заблокируй его в списке игро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жалуйся администраторам игры на плохое поведение этого игрока, желательно приложить какие-то доказательства в виде скри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указывай личную информацию в профайле игр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Уважай других участников по иг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устанавливай неофициальные патчи и мод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сложные и разные парол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аже во время игры не стоит отключать антивирус. Пока ты играешь, твой компьютер могут заразит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Фишинг или кража личных данных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фиш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Установи надежный пароль (PIN) на мобильный телефо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Отключи сохранение пароля в брауз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ифровая репутация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защите цифровой репутаци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В настройках профиля установи ограничения на просмотр твоего профиля и его содержимого, сделай его только "для друзей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размещай и не указывай информацию, которая может кого-либо оскорблять или обижат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вторское прав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 портале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СТРУКЦИЯ ДЛЯ ОБУЧАЮЩИХСЯ ОБ ИНФОРМАЦИОННОЙ БЕЗОПАСНОСТИ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НЕЛЬЗЯ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СТОР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все пишут правду. Читаешь о себе неправду в Интернете - сообщи об этом своим родителям или опекуна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риглашают переписываться, играть, обмениваться - проверь, нет ли подвох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законное копирование файлов в Интернете - воров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М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Уважай других пользова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льзуешься Интернет-источником - делай ссылку на н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Открывай только те ссылки, в которых увере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5. Пройди обучение на сайте "Сетевичок" и получи паспорт цифрового граждани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5:00Z</dcterms:created>
  <dc:creator>Маргарита</dc:creator>
  <dc:description/>
  <cp:keywords/>
  <dc:language>en-US</dc:language>
  <cp:lastModifiedBy>User Windows</cp:lastModifiedBy>
  <dcterms:modified xsi:type="dcterms:W3CDTF">2021-11-16T10:14:00Z</dcterms:modified>
  <cp:revision>6</cp:revision>
  <dc:subject/>
  <dc:title/>
</cp:coreProperties>
</file>