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ВЛАДИСЛАВОВСКАЯ ОБЩЕОБРАЗОВАТЕЛЬНАЯ ШКОЛА» </w:t>
      </w:r>
    </w:p>
    <w:p>
      <w:pPr>
        <w:pStyle w:val="Normal"/>
        <w:jc w:val="center"/>
        <w:rPr/>
      </w:pPr>
      <w:r>
        <w:rPr/>
        <w:t>КИРОВСКОГО РАЙОНА РЕСПУБЛИКИ КРЫМ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Владиславовская ОШ»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29.12.2021г.   № 15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«Владиславовская ОШ» </w:t>
            </w:r>
          </w:p>
          <w:p>
            <w:pPr>
              <w:pStyle w:val="Normal"/>
              <w:jc w:val="both"/>
              <w:rPr/>
            </w:pPr>
            <w:r>
              <w:rPr/>
              <w:t>Кировского района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Н.Н.Васильч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от 29.12.2021 года   №2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№ 2 от 29.12.2021 года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рудового коллектива</w:t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БОУ «Владиславовская ОШ» 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</w:t>
      </w:r>
      <w:r>
        <w:rPr>
          <w:rFonts w:cs="TimesNewRomanPSMT;Times New Roman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коллектива (далее 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 бюджетного общеобразовательного учреждения «Владиславовская общеобразовательная школа» Кировского района Республики Крым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Общее собрание имеет </w:t>
      </w:r>
      <w:r>
        <w:rPr>
          <w:sz w:val="28"/>
          <w:u w:val="single"/>
        </w:rPr>
        <w:t>право: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sz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8"/>
        </w:rPr>
        <w:t>Обсуждать и при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жение об административно-общественном контроле по охране труда в МБОУ «Владиславовская ОШ»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 порядке и условиях предоставления педагогическим работникам МБОУ «Владиславовская ОШ» длительного отпуска сроком до одного го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 МБОУ «Владиславовская ОШ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 распределении стимулирующей части фонда оплаты труда работников МБОУ «Владиславовская ОШ»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 о работе  с персональными данными МБОУ «Владиславовская ОШ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и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</w:t>
      </w:r>
      <w:r>
        <w:rPr>
          <w:sz w:val="28"/>
        </w:rPr>
        <w:t xml:space="preserve"> кандидатов  в Управляющий совет Школы один раз в год. 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я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6:00Z</dcterms:created>
  <dc:creator>GEG</dc:creator>
  <dc:description/>
  <cp:keywords/>
  <dc:language>en-US</dc:language>
  <cp:lastModifiedBy>Acer</cp:lastModifiedBy>
  <cp:lastPrinted>2017-01-24T21:30:00Z</cp:lastPrinted>
  <dcterms:modified xsi:type="dcterms:W3CDTF">2022-02-02T08:08:00Z</dcterms:modified>
  <cp:revision>4</cp:revision>
  <dc:subject/>
  <dc:title>ПОЛОЖЕНИЕ ОБ ОБЩЕМ СОБРАНИИ ТРУДОВОГО КОЛЛЕКТИВА</dc:title>
</cp:coreProperties>
</file>