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5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227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« Владиславоская 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___________ Васильчук Н.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___»  _________  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27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52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ченического 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БОУ « Владиславоская 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021 г.</w:t>
      </w:r>
    </w:p>
    <w:p>
      <w:pPr>
        <w:pStyle w:val="Normal"/>
        <w:spacing w:before="0" w:after="0"/>
        <w:ind w:firstLine="2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Цель работы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 развитие органов ученического самоуправления как фактора обеспечения максимально благоприятных условий для раскрытия и развития способностей каждой отдельной личности в ученическом коллектив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развития детского самоуправления, инициативы и самостоятельности детей и взрослых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коллективно-творческой деятельности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благоприятных условий для развития творческих и интеллектуальных способностей учащихся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ботка вариантов модели человеческих взаимоотношений в процессе сотрудничества с педагогическим коллективом;</w:t>
      </w:r>
    </w:p>
    <w:p>
      <w:pPr>
        <w:pStyle w:val="Normal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99"/>
        <w:gridCol w:w="32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нь знаний. 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ы нового актива (лидеров 5 -11 класс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коллектив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представителей клас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ое собрание школь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тверждение плана работы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спределение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ланирование работы на 1 четверт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йды по проверке школьной фор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разднованию Дня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по подбору материалов для оформления стен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о работе за меся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праздничных стенгазет ко Дн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праздничного концерта ко Дн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выборов в Гражданский Клу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подготовке семинара "Самоуправление в классном коллективе. Организация ученического самоуправления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 плакатов  «Мое  здоровье -  мой  путь  к  успешной жизн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  <w:szCs w:val="28"/>
              </w:rPr>
              <w:t>КТД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«Нравственность нашего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поколения» (День пожилого человек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ланирование работы на 2 четверт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подготовке и проведении мероприятий ко Дню народного един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мероприятий ко Дню мили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Школа правового пространст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 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ие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в подготовке праздника «Посвящение в лицеист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КТД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«Мама, милая мамочка!» (День матер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йды по проверке наличия школьной формы и сменной обув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классных часов «Конституция – основной закон государст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ука и образование» 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Встреча с ветеранами ВОВ, посвященная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 битве под Москво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ука и образова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дведение итогов работы в четверти и 1 полугод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йды по проверке школьных принадлеж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проведении конкурса плакатов и рисунков «Всем миром скажем – НЕТ!», посвященный Всемирному дню борьбы со СПИД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rFonts w:cs="Arial" w:ascii="Arial" w:hAnsi="Arial"/>
                <w:sz w:val="28"/>
                <w:szCs w:val="28"/>
              </w:rPr>
              <w:t xml:space="preserve">  «Школа карнавальн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астие в проведении конкурсов творческих работ, посвященного Дню весны и труда «Моя будущая профессия», «Честь в труде», «Люди, которыми гордится наш райо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стен.газет на те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Не делай Этого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ереизбрание активов классов по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Вечер встречи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«Как здорово, что все мы здесь сегодня собрались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rFonts w:cs="Arial" w:ascii="Arial" w:hAnsi="Arial"/>
                <w:sz w:val="28"/>
                <w:szCs w:val="28"/>
              </w:rPr>
              <w:t xml:space="preserve"> «День влюбленны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8"/>
                <w:szCs w:val="28"/>
              </w:rPr>
              <w:t xml:space="preserve">Декада «Славься сынами своими, Отечество!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 Дню защитника Отечества, конкурсы рисунков, плакатов, стихотвор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ланирование работы на 4 четвер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rFonts w:cs="Arial" w:ascii="Arial" w:hAnsi="Arial"/>
                <w:sz w:val="28"/>
                <w:szCs w:val="28"/>
              </w:rPr>
              <w:t xml:space="preserve"> «Для милых дам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ие в организации выстав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«Дети и преступност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тветственность молодежи перед закон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опоряд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rFonts w:cs="Arial" w:ascii="Arial" w:hAnsi="Arial"/>
                <w:sz w:val="28"/>
                <w:szCs w:val="28"/>
              </w:rPr>
              <w:t xml:space="preserve"> «Широкая маслениц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Д  «День Теат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rFonts w:cs="Arial" w:ascii="Arial" w:hAnsi="Arial"/>
                <w:sz w:val="28"/>
                <w:szCs w:val="28"/>
              </w:rPr>
              <w:t xml:space="preserve"> «День смех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Весенняя ак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есенняя неделя доб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руд и забот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заключительного концерта районного фестиваля искусств школьников «Солнечный круг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Культура и досу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«Редколлег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щь в организации профориентацион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руд и забота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0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Акция «Поздравление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- «Открытка ветерану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- «Георгиевская ленточ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, Актив учащихся лиц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Торжественная линейка возле обелиск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Спортивные состязания, приуроченные Дню Поб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атриот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нализ работы за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школь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9:00Z</dcterms:created>
  <dc:creator>Acer</dc:creator>
  <dc:description/>
  <dc:language>en-US</dc:language>
  <cp:lastModifiedBy>User Windows</cp:lastModifiedBy>
  <cp:lastPrinted>2015-02-24T11:36:00Z</cp:lastPrinted>
  <dcterms:modified xsi:type="dcterms:W3CDTF">2022-02-28T12:39:00Z</dcterms:modified>
  <cp:revision>2</cp:revision>
  <dc:subject/>
  <dc:title/>
</cp:coreProperties>
</file>