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</w:rPr>
      </w:pPr>
      <w:bookmarkStart w:id="0" w:name="bookmark0"/>
      <w:r>
        <w:rPr>
          <w:rFonts w:eastAsia="Calibri" w:cs="Times New Roman" w:ascii="Times New Roman" w:hAnsi="Times New Roman"/>
          <w:b/>
        </w:rPr>
        <w:t>Муниципальное бюджетное общеобразовательное учреждение «Владиславовская общеобразовательная школа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ировского района Республики Крым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" w:name="bookmark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2" w:name="bookmark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Совета школьного (ученического) самоуправл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50" w:leader="none"/>
        </w:tabs>
        <w:spacing w:lineRule="exact" w:line="317" w:before="0" w:after="233"/>
        <w:ind w:left="3000" w:hanging="0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shd w:fill="FFFFFF" w:val="clear"/>
          <w:lang w:val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</w:rPr>
        <w:t>от«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  <w:lang w:val="ru-RU"/>
        </w:rPr>
        <w:t>____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  <w:lang w:val="ru-RU"/>
        </w:rPr>
        <w:t>__________________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</w:rPr>
        <w:t>20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  <w:lang w:val="ru-RU"/>
        </w:rPr>
        <w:t>____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</w:rPr>
        <w:t>г.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50" w:leader="none"/>
        </w:tabs>
        <w:spacing w:lineRule="exact" w:line="317" w:before="0" w:after="233"/>
        <w:ind w:left="3000" w:hanging="0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326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утствовали :</w:t>
      </w:r>
    </w:p>
    <w:p>
      <w:pPr>
        <w:pStyle w:val="Normal"/>
        <w:tabs>
          <w:tab w:val="clear" w:pos="708"/>
          <w:tab w:val="left" w:pos="9284" w:leader="underscore"/>
        </w:tabs>
        <w:spacing w:lineRule="exact" w:line="326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</w:t>
      </w:r>
    </w:p>
    <w:p>
      <w:pPr>
        <w:pStyle w:val="Normal"/>
        <w:tabs>
          <w:tab w:val="clear" w:pos="708"/>
          <w:tab w:val="left" w:pos="8588" w:leader="underscore"/>
          <w:tab w:val="left" w:pos="9289" w:leader="underscore"/>
        </w:tabs>
        <w:spacing w:lineRule="exact" w:line="326" w:before="0" w:after="248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ретар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</w:t>
      </w:r>
    </w:p>
    <w:p>
      <w:pPr>
        <w:pStyle w:val="Normal"/>
        <w:spacing w:lineRule="exact" w:line="317" w:before="0" w:after="278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Сов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17" w:before="0" w:after="278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лаше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83" w:leader="underscore"/>
          <w:tab w:val="left" w:pos="8646" w:leader="underscore"/>
        </w:tabs>
        <w:spacing w:before="0" w:after="942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8583" w:leader="underscore"/>
          <w:tab w:val="left" w:pos="8646" w:leader="underscore"/>
        </w:tabs>
        <w:spacing w:before="0" w:after="942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122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122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23"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дседатель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spacing w:before="0" w:after="0"/>
        <w:ind w:left="23" w:right="46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3" w:right="423" w:hanging="0"/>
        <w:contextualSpacing/>
        <w:rPr/>
      </w:pP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рет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ь Совета                                                             </w:t>
        <w:tab/>
        <w:tab/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6:00Z</dcterms:created>
  <dc:creator>Учитель</dc:creator>
  <dc:description/>
  <cp:keywords/>
  <dc:language>en-US</dc:language>
  <cp:lastModifiedBy>User</cp:lastModifiedBy>
  <dcterms:modified xsi:type="dcterms:W3CDTF">2021-01-27T11:03:00Z</dcterms:modified>
  <cp:revision>4</cp:revision>
  <dc:subject/>
  <dc:title/>
</cp:coreProperties>
</file>